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</w:rPr>
      </w:pPr>
      <w:r>
        <w:rPr>
          <w:caps/>
        </w:rPr>
      </w:r>
    </w:p>
    <w:p>
      <w:pPr>
        <w:pStyle w:val="Heading5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GAP Headquarters Offi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 Francisco, California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999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Gap Headquarters excavation sat on the Embarcadero, directly across the street from the San Francisco Bay.  The water table was tidal and regularly fluctuated.  PB&amp;A, Inc. used 80 ft. long soil cement tangent piles with cross-lot bracings for the shoring design.  Shoring contractors, Condon-Johnson Associates, were very successful in maintaining dry excess and a nominal amount of deformation – the maximum deformation was recorded to be ¾ of an in.</w:t>
      </w:r>
    </w:p>
    <w:p>
      <w:pPr>
        <w:pStyle w:val="Normal"/>
        <w:jc w:val="both"/>
        <w:rPr>
          <w:rFonts w:ascii="Verdana" w:hAnsi="Verdana" w:cs="Arial"/>
          <w:sz w:val="16"/>
          <w:szCs w:val="24"/>
          <w:lang w:val="en-US" w:eastAsia="en-US"/>
        </w:rPr>
      </w:pPr>
      <w:r>
        <w:rPr>
          <w:rFonts w:cs="Arial" w:ascii="Verdana" w:hAnsi="Verdana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629400" cy="456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6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447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4476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59.8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447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44767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99465</wp:posOffset>
                </wp:positionV>
                <wp:extent cx="3134995" cy="2218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1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210" cy="21259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74.7pt;mso-wrap-distance-left:9.05pt;mso-wrap-distance-right:9.05pt;mso-wrap-distance-top:0pt;mso-wrap-distance-bottom:0pt;margin-top:62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210" cy="21259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212598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99465</wp:posOffset>
                </wp:positionV>
                <wp:extent cx="326898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1355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5.45pt;mso-wrap-distance-left:9.05pt;mso-wrap-distance-right:9.05pt;mso-wrap-distance-top:0pt;mso-wrap-distance-bottom:0pt;margin-top:62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4195" cy="21355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13550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09620</wp:posOffset>
                </wp:positionV>
                <wp:extent cx="58381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wn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AP Corporation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Shoring Cont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ndon Johnson Assoc., Inc.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horing Engine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B&amp;A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26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Owne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AP Corporation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Shoring Cont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ndon Johnson Assoc., Inc.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horing Engine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B&amp;A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94000" cy="8464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940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38:00Z</dcterms:created>
  <dc:creator> manu srivareerat</dc:creator>
  <dc:description/>
  <dc:language>en-US</dc:language>
  <cp:lastModifiedBy>Pirooz Barar</cp:lastModifiedBy>
  <cp:lastPrinted>2005-09-29T14:22:00Z</cp:lastPrinted>
  <dcterms:modified xsi:type="dcterms:W3CDTF">2005-09-29T21:23:00Z</dcterms:modified>
  <cp:revision>12</cp:revision>
  <dc:subject/>
  <dc:title>STANLEY HALL</dc:title>
</cp:coreProperties>
</file>